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іонального сервісного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СЦ </w:t>
      </w:r>
      <w:r>
        <w:rPr>
          <w:rFonts w:cs="Times New Roman" w:ascii="Times New Roman" w:hAnsi="Times New Roman"/>
          <w:sz w:val="28"/>
          <w:szCs w:val="28"/>
        </w:rPr>
        <w:t xml:space="preserve">МВС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ніпропетровській </w:t>
      </w:r>
      <w:r>
        <w:rPr>
          <w:rFonts w:cs="Times New Roman" w:ascii="Times New Roman" w:hAnsi="Times New Roman"/>
          <w:sz w:val="28"/>
          <w:szCs w:val="28"/>
          <w:lang w:val="uk-UA"/>
        </w:rPr>
        <w:t>та Запорізькій област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у СТЕПАНОВ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. Праці, 16, м. Дніпро, 49041 від_________________________ ________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зва юридичної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д ЄДРПОУ _______________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а адреса: ____________________________ ____________________________ ____________________________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А Я В А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с </w:t>
      </w:r>
      <w:r>
        <w:rPr/>
        <w:t xml:space="preserve">надати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098"/>
        <w:gridCol w:w="2161"/>
      </w:tblGrid>
      <w:tr>
        <w:trPr>
          <w:trHeight w:val="388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хунок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т виконаних робіт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говір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вказати необхід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еєстрації/перереєстрації транспортного(их) засобу(ів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098"/>
        <w:gridCol w:w="2161"/>
      </w:tblGrid>
      <w:tr>
        <w:trPr>
          <w:trHeight w:val="388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втомобіль 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тотранспорт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іп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вказати необхідн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ількості _____ одиниць 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видачею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 видач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ного(их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у(ів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(вказати  необхідн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триманням послуги будемо звертатися до ТСЦ МВС № 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Б контактної особи _______________________________________________ ________________________________№ телефону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установи, організації, підприєм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.____.202__ р.         _______________                          ____________________ 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) </w:t>
        <w:tab/>
        <w:tab/>
        <w:tab/>
        <w:tab/>
        <w:tab/>
        <w:tab/>
        <w:t xml:space="preserve">П.І.Б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Заява оформлюється у довільній формі на бланку підприємства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4:00Z</dcterms:created>
  <dc:creator>Snitkoira</dc:creator>
  <dc:description/>
  <cp:keywords/>
  <dc:language>en-US</dc:language>
  <cp:lastModifiedBy>IRINA</cp:lastModifiedBy>
  <cp:lastPrinted>2020-06-05T15:27:00Z</cp:lastPrinted>
  <dcterms:modified xsi:type="dcterms:W3CDTF">2023-11-28T17:40:00Z</dcterms:modified>
  <cp:revision>5</cp:revision>
  <dc:subject/>
  <dc:title/>
</cp:coreProperties>
</file>