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іонального сервісног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СЦ </w:t>
      </w:r>
      <w:r>
        <w:rPr>
          <w:rFonts w:cs="Times New Roman" w:ascii="Times New Roman" w:hAnsi="Times New Roman"/>
          <w:sz w:val="28"/>
          <w:szCs w:val="28"/>
        </w:rPr>
        <w:t xml:space="preserve">МВС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ніпропетровській та Запорізькій областях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у СТЕПАНОВ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. Праці, 16, м. Дніпро, 49041 від_________________________ 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зва юрид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ЄДРПОУ 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а адреса: ____________________________ ____________________________ ____________________________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А Я В А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надати рахунок для отримання свідоцтва для перевезення небезпечних вантажів у кількості ___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Б контактної особи _______________________________________________ ________________________________№ телефону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установи, організації, підприєм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.____.202__ р.         _______________                          ____________________ 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</w:t>
        <w:tab/>
        <w:tab/>
        <w:tab/>
        <w:tab/>
        <w:tab/>
        <w:tab/>
        <w:t xml:space="preserve">П.І.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Заява оформлюється у довільній формі на бланку підприємств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2:00Z</dcterms:created>
  <dc:creator>Snitkoira</dc:creator>
  <dc:description/>
  <cp:keywords/>
  <dc:language>en-US</dc:language>
  <cp:lastModifiedBy>IRINA</cp:lastModifiedBy>
  <cp:lastPrinted>2020-08-10T16:15:00Z</cp:lastPrinted>
  <dcterms:modified xsi:type="dcterms:W3CDTF">2023-11-28T17:42:00Z</dcterms:modified>
  <cp:revision>4</cp:revision>
  <dc:subject/>
  <dc:title/>
</cp:coreProperties>
</file>