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 до наказу РСЦ МВС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ніпропетровській області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ід  24.04.2019 № 88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конкурсу на зайняття вакантної посади державної служби категорії «В» - адміністратора територіального сервісного центру № 1241 (на правах відділу, м. Дніпро) регіонального сервісного центру МВС в Дніпропетровській області (7 вакансі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068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ові обов’язк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bookmarkStart w:id="0" w:name="n3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робочого процесу реєстраційно – екзаменаційної діяльності: прийом документів від громадян, їх відпрацьовування і своєчасна видач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реєстрації (перереєстрації), транспортних засобів підприємств, установ, організацій незалежно від форм власності та фізичних осіб - власників транспортних засобів з видачею свідоцтв про реєстрацію,  та державних номерних знаків на транспортні засоб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ладання та оформлення договорів купівлі-продажу (міни, поставки), дарування транспортних засобів, а також інших договорів, на підставі яких здійснюється набуття права власності на транспортний засіб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я інформації по транспортним засобам, що реєструється, перереєструються та знімаються з обліку, з подальшою роздруківкою бланків, облікових карток, запитів, згідно з накладеною резолюцією на заяві, відповідальність за повноту і якість введеної інформації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ня картки/заяви про державну реєстрацію (перереєстрацію), зняття з обліку ТЗ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ня повної, якісної і своєчасної інформацію до відповідних підсистем Єдиного державного реєстру МВС про втрачені і викрадені номерні знаки, реєстраційні документи, посвідчення водія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у складі комісії іспитів на право керування транспортними засобами, видача та обмін національного й міжнародного посвідчення водія на право керування транспортними засобами відповідної категорії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зберігання посвідчень водія на право керування транспортними засобами у разі позбавлення особи права на керування транспортним засобом, а також копій документів про позбавлення спеціального прав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n4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повернення посвідчення водія на право керування транспортними засобами після закінчення строку позбавлення спеціального права та успішного складання іспиті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bookmarkStart w:id="2" w:name="n45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Перевірка списків груп автошкіл та проведення їх реєстрації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ання графіків проведення іспитів у кандидатів у водії в закріплених за ТСЦ учбових організаціях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обліку надходження, витрачання, наявності номерних знаків, бланків реєстраційних документів та документів водія, інших бланків суворої звітності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ня державного обліку зареєстрованих транспортних засобів з використанням автоматизованих інформаційних систем та книг обліку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фізичним особам довідок про притягнення до кримінальної відповідальності, відсутність (наявність) судимості або обмежень, передбачених кримінально-процесуальним законодавством Україн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та видача дозволів на встановлення та використання спеціальних світлових сигнальних пристроїв автожовтого (оранжевого) та синього кольору на транспортних засобах реагування суб’єктів охоронної діяльності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ДОПНВ-свідоцтв з питань безпеки перевезень небезпечних вантажів та внесення інформації до відповідних реєстрі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огляду транспортних засобів для проведення процедури їх переобладнанн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обстеження транспортних засобів на відповідність кольорографічних схем, написів та емблем вимогам стандартів та видача відповідного акту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до Єдиного державного реєстру МВС інформації про накладення або зняття встановлених у визначеному законодавством порядку обмежень щодо транспортних засобів або їх власників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n34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Видача індивідуальних номерних знаків власникам транспортних засобів за прийнятими заявками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ови оплати праці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адовий оклад – 5110,00 грн.</w:t>
              <w:br/>
              <w:t>2. Надбавка за ранг (від 200 – 500грн.).</w:t>
              <w:br/>
              <w:t>3. Надбавка за вислугу років – 3 відсотки посадового окладу за кожний календарний рік стажу державної служби, але не більше</w:t>
              <w:br/>
              <w:t xml:space="preserve">50 відсотків посадового окладу </w:t>
              <w:br/>
              <w:t>(стаття 52 Закону України «Про державну службу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Інші виплати,надбавки, премії – у разі встановлення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строкова.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лік документів необхідних для участі в конкурсі та строк їх поданн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пії документів (додатк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овнена особова картка встановленого зразка (друкується з обох сторін)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кларація особи, уповноваженої на виконання функцій держави або місцевого самоврядування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ларація особи, уповноваженої на виконання функцій держави або місцевого самоврядування,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игінал посвідчення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и приймаються до 16.00 год. 13 травня 2019 року за адресою: </w:t>
              <w:br/>
              <w:t>м. Дніпро,  пр-т Праці, 16, каб. 404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Дніпро,  пр-т Праці,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10.00 год. 20 травня 2019 року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 конкурсу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енко Микола Миколайович,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056) 720-97-5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h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dn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hs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ua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12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іта</w:t>
            </w:r>
          </w:p>
        </w:tc>
        <w:tc>
          <w:tcPr>
            <w:tcW w:w="5068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ідний досвід роботи</w:t>
            </w:r>
          </w:p>
        </w:tc>
        <w:tc>
          <w:tcPr>
            <w:tcW w:w="5068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освіду робо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ідні ділові якості</w:t>
            </w:r>
          </w:p>
        </w:tc>
        <w:tc>
          <w:tcPr>
            <w:tcW w:w="5068" w:type="dxa"/>
            <w:tcBorders/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міння працювати в команді </w:t>
            </w:r>
          </w:p>
          <w:p>
            <w:pPr>
              <w:pStyle w:val="Style15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міння ефективної співпраці з іншими</w:t>
            </w:r>
          </w:p>
          <w:p>
            <w:pPr>
              <w:pStyle w:val="Style15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вички контролю</w:t>
            </w:r>
          </w:p>
          <w:p>
            <w:pPr>
              <w:pStyle w:val="Style15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іння дотримуватись субординації</w:t>
            </w:r>
          </w:p>
        </w:tc>
      </w:tr>
      <w:tr>
        <w:trPr>
          <w:trHeight w:val="173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повідальність та об’єктив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дивість, справедливість, порядність, чесність, гідність, працьовитість, самовідданість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ітність, комунікабельність, дисциплінованість, старанність, вміння працювати в стресових ситуаціях.</w:t>
            </w:r>
          </w:p>
        </w:tc>
      </w:tr>
      <w:tr>
        <w:trPr>
          <w:trHeight w:val="416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іння працювати з комп’ютером </w:t>
            </w:r>
          </w:p>
        </w:tc>
        <w:tc>
          <w:tcPr>
            <w:tcW w:w="5068" w:type="dxa"/>
            <w:tcBorders/>
          </w:tcPr>
          <w:p>
            <w:pPr>
              <w:pStyle w:val="Style15"/>
              <w:tabs>
                <w:tab w:val="clear" w:pos="708"/>
                <w:tab w:val="left" w:pos="32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а</w:t>
            </w:r>
          </w:p>
        </w:tc>
        <w:tc>
          <w:tcPr>
            <w:tcW w:w="5068" w:type="dxa"/>
            <w:tcBorders/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3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ня законодавства</w:t>
            </w:r>
          </w:p>
        </w:tc>
        <w:tc>
          <w:tcPr>
            <w:tcW w:w="5068" w:type="dxa"/>
            <w:tcBorders/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титуція України; 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України «Про державну службу»; 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 України «Про запобігання корупції».</w:t>
            </w:r>
          </w:p>
        </w:tc>
      </w:tr>
      <w:tr>
        <w:trPr>
          <w:trHeight w:val="169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ормативно-правових актів, що стосуються діяльності сервісних центрів МВС, зокре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 Законів України (у тому числі Законів України «Про дорожній рух», «Про перевезення небезпечних вантажів», «Про автомобільний транспорт», «Про виконавче провадження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ru-RU" w:eastAsia="ru-RU"/>
              </w:rPr>
              <w:t>, «Про адміністративні послуги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у України «Про звернення громадян»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 Актів Кабінету Міністрів України (у тому числі Постанов Кабінету Міністрів України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від 28.10.2015 № 889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 утворення територіальних органів з надання сервісних послуг Міністерства внутрішніх сп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від 07.09.2009 № 1388 «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», від 11.11.2009 № 1200 «Про затвердження Порядку здійснення оптової та роздрібної торгівлі транспортними засобами та їх складовими частинами, що мають ідентифікаційні номери», від 08.05.1993       № 340 «Про затвердження Положення про порядок видачі посвідчень водія та допуску громадян до керування транспортними засобами»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від 21.07.2010 № 607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 затвердження Порядку переобладнання транспортних засобі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, від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25.03.2016 № 260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Деякі питання надання інформації про зареєстровані транспортні засоби та їх власникі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04.06.2007 № 795 «Про затвердження переліку платних послуг, які надаються підрозділами Міністерства внутрішніх справ, Національної поліції та Державної міграційної служби, і розміру плати за їх надання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від 11.07.2000 № 1081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Про запровадження номерних знаків транспортних засобів, що виготовляються за індивідуальними замовленнями їх власникі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, від 09.06.2011 №738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Деякі питання сертифікації транспортних засобів, їх частин та обладнанн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»).</w:t>
            </w:r>
            <w:r>
              <w:rPr>
                <w:rFonts w:eastAsia="Times New Roman" w:cs="Times New Roman" w:ascii="Times New Roman" w:hAnsi="Times New Roman"/>
                <w:color w:val="92D050"/>
                <w:spacing w:val="-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- Інших підзаконних нормативно-правових актів (у тому числі: накази Міністерства внутрішніх справ України від 29.12.2015 № 1646 «Про затвердження Положення про територіальний сервісний центр МВС»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від 09.08.2016 № 771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Про порядок обліку та видачі дозволів на встановлення та використання спеціальних світлових сигнальних пристроїв авто жовтого (оранжевого) кольору на транспортних засобах реагування суб’єктів охоронної діяльност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, від 29.10.2007 р. № 432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Про встановлення вартості номерних знаків легкових автомобілів, виготовлених відповідно до вимог державних стандартів, які мають комбінацію з чотирьох однакових цифр і в межах від 0001 до 0009,  що видаються за бажанням власників легкових автомобілі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, ві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29.11.2016 </w:t>
              <w:br/>
              <w:t xml:space="preserve">№ 1256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 організацію доступу до відомостей персонально-довідкового обліку єдиної інформаційної системи Міністерства внутрішніх справ Україн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»)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від 11.03.2016 № 174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 затвердження Порядку замовлення, видачі та обліку номерних знаків транспортних засобів, що виготовляються на індивідуальне замовлення їх власникі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», від 07.12.2009 № 515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Про затвердження деяких нормативно-правових актів, що регламентують порядок підготовки, перепідготовки і підвищення кваліфікації водіїв транспортних засобів у закладах, що проводять таку діяльність, їх державну акредитацію та атестацію спеціалістів, а також допуску громадян до керування транспортними засобами, видачі (обмін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ідчень водія», від 04.08.2018 № 656 «Про затвердження деяких нормативно-правових актів з питань дорожнього перевезення небезпечних вантажі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0pt">
    <w:name w:val="Основной текст + Интервал 0 pt"/>
    <w:qFormat/>
    <w:rPr>
      <w:rFonts w:ascii="Sylfaen" w:hAnsi="Sylfaen" w:cs="Sylfaen"/>
      <w:spacing w:val="1"/>
      <w:sz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_dnp@hsc.gov.ua" TargetMode="External"/><Relationship Id="rId3" Type="http://schemas.openxmlformats.org/officeDocument/2006/relationships/hyperlink" Target="http://zakon5.rada.gov.ua/laws/show/795-2007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6:00Z</dcterms:created>
  <dc:creator>Ира</dc:creator>
  <dc:description/>
  <dc:language>en-US</dc:language>
  <cp:lastModifiedBy>PC</cp:lastModifiedBy>
  <cp:lastPrinted>2019-04-22T16:46:00Z</cp:lastPrinted>
  <dcterms:modified xsi:type="dcterms:W3CDTF">2019-04-24T06:26:00Z</dcterms:modified>
  <cp:revision>2</cp:revision>
  <dc:subject/>
  <dc:title/>
</cp:coreProperties>
</file>