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5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Інструкції про порядок організації роботи територіальних органів з надання сервісних послуг МВС щодо державної акредитації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, які проводять підготовку, перепідготовку і підвищення кваліфікації водіїв транспортних засобів, та атестації їх спеціалістів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ідпункт 1 пункту 2 розділу ІІІ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o97"/>
      <w:bookmarkStart w:id="1" w:name="o97"/>
      <w:bookmarkEnd w:id="1"/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182"/>
      <w:bookmarkStart w:id="3" w:name="o98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ові </w:t>
      </w:r>
      <w:bookmarkStart w:id="4" w:name="o216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СЦ МВС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зва підрозділу, прізвище, ініціали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гр. ________________________,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firstLine="9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різвище, ім'я, по батькові)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проживає ___________________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firstLine="16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адреса за реєстрацією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firstLine="16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я проживання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firstLine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firstLine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5" w:name="o217"/>
      <w:bookmarkEnd w:id="5"/>
      <w:r>
        <w:rPr>
          <w:rFonts w:cs="Times New Roman" w:ascii="Times New Roman" w:hAnsi="Times New Roman"/>
          <w:bCs/>
          <w:sz w:val="28"/>
          <w:szCs w:val="28"/>
          <w:lang w:val="uk-UA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o218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Прошу Вас проатестувати мене на предмет визначення відповідності для здійснення підготовки, перепідготовки та підвищення кваліфікації водіїв за напрямами:_</w:t>
      </w:r>
      <w:bookmarkStart w:id="7" w:name="o219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o220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атестації додаю такі документи:</w:t>
      </w:r>
      <w:bookmarkStart w:id="9" w:name="o221"/>
      <w:bookmarkEnd w:id="9"/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_______________________________________________________________</w:t>
      </w:r>
      <w:bookmarkStart w:id="10" w:name="o222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__________________________________________________________</w:t>
      </w:r>
      <w:bookmarkStart w:id="11" w:name="o223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__________________________________________________________</w:t>
      </w:r>
      <w:bookmarkStart w:id="12" w:name="o224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__________________________________________________________</w:t>
      </w:r>
      <w:bookmarkStart w:id="13" w:name="o225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__________________________________________________________</w:t>
      </w:r>
      <w:bookmarkStart w:id="14" w:name="o226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                        ________________________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/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, прізвище, ініціали)                                                                          (дата)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02:00Z</dcterms:created>
  <dc:creator>zub</dc:creator>
  <dc:description/>
  <cp:keywords/>
  <dc:language>en-US</dc:language>
  <cp:lastModifiedBy>555</cp:lastModifiedBy>
  <cp:lastPrinted>2016-03-16T12:36:00Z</cp:lastPrinted>
  <dcterms:modified xsi:type="dcterms:W3CDTF">2016-03-16T10:36:00Z</dcterms:modified>
  <cp:revision>13</cp:revision>
  <dc:subject/>
  <dc:title>Додаток 1 </dc:title>
</cp:coreProperties>
</file>