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4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Інструкції про порядок організації підготовки, перепідготовки і підвищення кваліфікації водіїв транспортних засобів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24)</w:t>
      </w:r>
    </w:p>
    <w:p>
      <w:pPr>
        <w:pStyle w:val="HTML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  <w:bookmarkStart w:id="0" w:name="o98"/>
      <w:bookmarkStart w:id="1" w:name="o97"/>
      <w:bookmarkStart w:id="2" w:name="o98"/>
      <w:bookmarkStart w:id="3" w:name="o97"/>
      <w:bookmarkEnd w:id="2"/>
      <w:bookmarkEnd w:id="3"/>
    </w:p>
    <w:p>
      <w:pPr>
        <w:pStyle w:val="HTML"/>
        <w:ind w:left="6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о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іонального</w:t>
      </w:r>
    </w:p>
    <w:p>
      <w:pPr>
        <w:pStyle w:val="HTML"/>
        <w:ind w:left="6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вісного центру </w:t>
      </w:r>
      <w:r>
        <w:rPr>
          <w:rFonts w:cs="Times New Roman" w:ascii="Times New Roman" w:hAnsi="Times New Roman"/>
          <w:color w:val="000000"/>
          <w:sz w:val="28"/>
          <w:szCs w:val="28"/>
        </w:rPr>
        <w:t>МВС</w:t>
      </w:r>
    </w:p>
    <w:p>
      <w:pPr>
        <w:pStyle w:val="HTML"/>
        <w:ind w:left="61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  <w:bookmarkStart w:id="4" w:name="o333"/>
      <w:bookmarkStart w:id="5" w:name="o33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А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o33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шу Вас видати бланки свідоцтв про закінчення закладу з підготовки, перепідготовки та підвищення кваліфікації водіїв транспортних засобів у кількості ___________________________ штук.</w:t>
      </w:r>
    </w:p>
    <w:p>
      <w:pPr>
        <w:pStyle w:val="HTML"/>
        <w:ind w:firstLine="16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цифрами та словами)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  <w:bookmarkStart w:id="7" w:name="o336"/>
      <w:bookmarkStart w:id="8" w:name="o336"/>
      <w:bookmarkEnd w:id="8"/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про заклад:</w:t>
      </w:r>
      <w:bookmarkStart w:id="9" w:name="o337"/>
      <w:bookmarkEnd w:id="9"/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Назва закладу _______________________________________________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  <w:bookmarkStart w:id="10" w:name="o338"/>
      <w:bookmarkStart w:id="11" w:name="o338"/>
      <w:bookmarkEnd w:id="11"/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Сертифікат про державну акредитацію: _________________________</w:t>
      </w:r>
    </w:p>
    <w:p>
      <w:pPr>
        <w:pStyle w:val="HTML"/>
        <w:ind w:firstLine="64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серія, №, дата видачі,</w:t>
      </w:r>
      <w:bookmarkStart w:id="12" w:name="o339"/>
      <w:bookmarkEnd w:id="12"/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мін дії, максимальний одночасний обсяг підготовки за категоріям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  <w:bookmarkStart w:id="13" w:name="o340"/>
      <w:bookmarkStart w:id="14" w:name="o340"/>
      <w:bookmarkEnd w:id="14"/>
    </w:p>
    <w:p>
      <w:pPr>
        <w:pStyle w:val="HTML"/>
        <w:ind w:firstLine="720"/>
        <w:jc w:val="both"/>
        <w:rPr/>
      </w:pPr>
      <w:bookmarkStart w:id="15" w:name="o341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Місцезнаходження закладу: ___________________________________.</w:t>
      </w:r>
      <w:bookmarkStart w:id="16" w:name="o342"/>
      <w:bookmarkEnd w:id="16"/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Місцезнаходження кабінетів (класів): ___________________________</w:t>
      </w:r>
    </w:p>
    <w:p>
      <w:pPr>
        <w:pStyle w:val="HTML"/>
        <w:jc w:val="both"/>
        <w:rPr/>
      </w:pPr>
      <w:bookmarkStart w:id="17" w:name="o343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" w:name="o344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Місцезнаходження зберігання бланків свідоцтв про закінчення закладу: 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  <w:bookmarkStart w:id="19" w:name="o346"/>
      <w:bookmarkStart w:id="20" w:name="o345"/>
      <w:bookmarkStart w:id="21" w:name="o346"/>
      <w:bookmarkStart w:id="22" w:name="o345"/>
      <w:bookmarkEnd w:id="21"/>
      <w:bookmarkEnd w:id="22"/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Заклад підготував та планує підготувати: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52"/>
        <w:gridCol w:w="1620"/>
        <w:gridCol w:w="1620"/>
        <w:gridCol w:w="1800"/>
        <w:gridCol w:w="154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инулий рік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оточному році,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на поточній рік,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на наступний рік, осі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Телефон: 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" w:name="o363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тримання бланків свідоцтв про закінчення закладу доручаєть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" w:name="o364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. І. Б. представник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" w:name="o365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(начальник) закладу ____________________________________________</w:t>
      </w:r>
    </w:p>
    <w:p>
      <w:pPr>
        <w:pStyle w:val="HTML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ідпис, прізвище, ініціал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/>
      </w:pPr>
      <w:bookmarkStart w:id="26" w:name="o366"/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                                                                                           ____________ 20__ року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53:00Z</dcterms:created>
  <dc:creator>zub</dc:creator>
  <dc:description/>
  <cp:keywords/>
  <dc:language>en-US</dc:language>
  <cp:lastModifiedBy>555</cp:lastModifiedBy>
  <dcterms:modified xsi:type="dcterms:W3CDTF">2016-03-30T06:56:00Z</dcterms:modified>
  <cp:revision>12</cp:revision>
  <dc:subject/>
  <dc:title>Додаток 1 </dc:title>
</cp:coreProperties>
</file>