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4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про порядок приймання іспитів для отримання права керування транспортними засобами та видачі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бмін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ь водія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ові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СЦ МВС, П. І. Б. керівника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. 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firstLine="8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, по батькові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Tl"/>
        <w:spacing w:before="0" w:after="280"/>
        <w:ind w:left="5580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.ligazakon.ua/document/view/RE23233?edition=2013_02_22" \l "par=67" \n _top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(прізвище, ім'я, по батькові латинськими літерами)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Tl"/>
        <w:spacing w:before="0" w:after="0"/>
        <w:ind w:firstLine="7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ligazakon.ua/document/view/RE23233?edition=2013_02_22" \l "par=68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ата народження ____________ Місце народження ________________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___</w:t>
      </w:r>
    </w:p>
    <w:p>
      <w:pPr>
        <w:pStyle w:val="T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l"/>
        <w:spacing w:before="0" w:after="0"/>
        <w:ind w:firstLine="720"/>
        <w:rPr/>
      </w:pPr>
      <w:r>
        <w:rPr>
          <w:sz w:val="28"/>
          <w:szCs w:val="28"/>
        </w:rPr>
        <w:t>Національне посвідчення водія ____________________________________</w:t>
      </w:r>
    </w:p>
    <w:p>
      <w:pPr>
        <w:pStyle w:val="Tl"/>
        <w:spacing w:before="0" w:after="0"/>
        <w:ind w:firstLine="6300"/>
        <w:rPr/>
      </w:pPr>
      <w:r>
        <w:rPr>
          <w:lang w:val="ru-RU"/>
        </w:rPr>
        <w:t>(</w:t>
      </w:r>
      <w:r>
        <w:rPr/>
        <w:t>серія</w:t>
      </w:r>
      <w:r>
        <w:rPr>
          <w:lang w:val="ru-RU"/>
        </w:rPr>
        <w:t>, номер)</w:t>
      </w:r>
    </w:p>
    <w:p>
      <w:pPr>
        <w:pStyle w:val="Tl"/>
        <w:spacing w:before="0" w:after="0"/>
        <w:ind w:firstLine="720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ligazakon.ua/document/view/RE23233?edition=2013_02_22" \l "par=7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ата видачі ______________, строк д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ligazakon.ua/document/view/RE23233?edition=2013_02_22" \l "par=71" \n _top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им вида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</w:t>
      </w:r>
      <w:r>
        <w:rPr>
          <w:rStyle w:val="InternetLink"/>
          <w:rFonts w:cs="Times New Roman" w:ascii="Times New Roman" w:hAnsi="Times New Roman"/>
          <w:sz w:val="28"/>
          <w:szCs w:val="28"/>
        </w:rPr>
        <w:br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____________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__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pravo.ligazakon.ua/document/view/RE23233?edition=2013_02_22" \l "par=72" \n _top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ЯВ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ligazakon.ua/document/view/RE23233?edition=2013_02_22" \l "par=73" \n _top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шу видати (обміняти) мені міжнародне посвідчення водія: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ligazakon.ua/document/view/RE23233?edition=2013_02_22" \l "par=74" \n _top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ник _____________ /___________________/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pravo.ligazakon.ua/document/view/RE23233?edition=2013_02_22" \l "par=74" \n _top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підпис)                      (П. І. Б.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)</w:t>
        <w:b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ішення посадової особи ТСЦ МВС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зміст рішення, підпис, прізвище, ініціали посадової особи ТСЦ МВС, дата 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ligazakon.ua/document/view/RE23233?edition=2013_02_22" \l "par=77" \n _top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ведено перевірку за відповідними інтегрованими інформаційно-пошуковими системам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pravo.ligazakon.ua/document/view/RE23233?edition=2013_02_22" \l "par=79" \n _top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______________________________________________________</w:t>
      </w:r>
      <w:r>
        <w:rPr>
          <w:rStyle w:val="InternetLink"/>
          <w:color w:val="000000"/>
          <w:lang w:val="uk-UA"/>
        </w:rPr>
        <w:fldChar w:fldCharType="end"/>
      </w:r>
    </w:p>
    <w:p>
      <w:pPr>
        <w:pStyle w:val="Normal"/>
        <w:ind w:firstLine="3780"/>
        <w:rPr/>
      </w:pP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://pravo.ligazakon.ua/document/view/RE23233?edition=2013_02_22" \l "par=79" \n _top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 xml:space="preserve">(підпис, прізвище, 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rStyle w:val="InternetLink"/>
          <w:color w:val="000000"/>
          <w:u w:val="none"/>
          <w:lang w:val="uk-UA"/>
        </w:rPr>
        <w:t>посадової о</w:t>
      </w:r>
      <w:r>
        <w:rPr>
          <w:rStyle w:val="InternetLink"/>
          <w:color w:val="000000"/>
          <w:u w:val="none"/>
        </w:rPr>
        <w:t>соби</w:t>
      </w:r>
      <w:r>
        <w:rPr>
          <w:rStyle w:val="InternetLink"/>
          <w:sz w:val="24"/>
          <w:szCs w:val="24"/>
          <w:lang w:val="uk-UA"/>
        </w:rPr>
        <w:t xml:space="preserve"> ТСЦ МВС, дата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Fs21">
    <w:name w:val="fs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  <w:jc w:val="center"/>
    </w:pPr>
    <w:rPr>
      <w:lang w:val="uk-UA"/>
    </w:rPr>
  </w:style>
  <w:style w:type="paragraph" w:styleId="Tr">
    <w:name w:val="tr"/>
    <w:basedOn w:val="Normal"/>
    <w:qFormat/>
    <w:pPr>
      <w:spacing w:before="280" w:after="280"/>
      <w:jc w:val="right"/>
    </w:pPr>
    <w:rPr>
      <w:lang w:val="uk-UA"/>
    </w:rPr>
  </w:style>
  <w:style w:type="paragraph" w:styleId="Tj">
    <w:name w:val="tj"/>
    <w:basedOn w:val="Normal"/>
    <w:qFormat/>
    <w:pPr>
      <w:spacing w:before="280" w:after="28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1:00Z</dcterms:created>
  <dc:creator>zub</dc:creator>
  <dc:description/>
  <cp:keywords/>
  <dc:language>en-US</dc:language>
  <cp:lastModifiedBy>555</cp:lastModifiedBy>
  <dcterms:modified xsi:type="dcterms:W3CDTF">2016-03-30T06:48:00Z</dcterms:modified>
  <cp:revision>16</cp:revision>
  <dc:subject/>
  <dc:title>Додаток </dc:title>
</cp:coreProperties>
</file>